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ΒΙΟΓΡΑΦΙΚΟ ΣΗΕΙΩΜΑ</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ΟΝΟΜΑΤΕΠΩΝΥΜΟ</w:t>
      </w:r>
      <w:r>
        <w:rPr>
          <w:rFonts w:cs="Times New Roman" w:ascii="Times New Roman" w:hAnsi="Times New Roman"/>
          <w:sz w:val="24"/>
          <w:szCs w:val="24"/>
        </w:rPr>
        <w:t>: ΧΡΙΣΤΟΔΟΥΛΟΥ ΒΑΣΙΛΕΙΟ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ΔΙΕΥΘΥΝΣΗ ΚΑΤΟΙΚΙΑΣ</w:t>
      </w:r>
      <w:r>
        <w:rPr>
          <w:rFonts w:cs="Times New Roman" w:ascii="Times New Roman" w:hAnsi="Times New Roman"/>
          <w:sz w:val="24"/>
          <w:szCs w:val="24"/>
        </w:rPr>
        <w:t>:ΕΛΕΥΘΕΡΙΟΥ ΒΕΝΙΖΕΛΟΥ 38, ΣΤΥΛΙΔΑ ΦΘΙΩΤΙΔΑΣ, 35300, ΕΛΛΑΔΑ</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ΗΜΕΡΟΜΗΝΙΑ ΓΕΝΝΗΣΗΣ</w:t>
      </w:r>
      <w:r>
        <w:rPr>
          <w:rFonts w:cs="Times New Roman" w:ascii="Times New Roman" w:hAnsi="Times New Roman"/>
          <w:sz w:val="24"/>
          <w:szCs w:val="24"/>
        </w:rPr>
        <w:t>: 29/01/1992</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ΤΗΛΕΦΩΝΟ</w:t>
      </w:r>
      <w:r>
        <w:rPr>
          <w:rFonts w:cs="Times New Roman" w:ascii="Times New Roman" w:hAnsi="Times New Roman"/>
          <w:sz w:val="24"/>
          <w:szCs w:val="24"/>
        </w:rPr>
        <w:t>: 6975820443-2238022717</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sz w:val="24"/>
          <w:szCs w:val="24"/>
        </w:rPr>
        <w:t xml:space="preserve">: </w:t>
      </w:r>
      <w:r>
        <w:rPr>
          <w:b/>
          <w:u w:val="single"/>
          <w:lang w:val="en-US"/>
        </w:rPr>
        <w:t>vasilis</w:t>
      </w:r>
      <w:r>
        <w:rPr>
          <w:b/>
          <w:u w:val="single"/>
        </w:rPr>
        <w:t>623@</w:t>
      </w:r>
      <w:r>
        <w:rPr>
          <w:b/>
          <w:u w:val="single"/>
          <w:lang w:val="en-US"/>
        </w:rPr>
        <w:t>hotmail</w:t>
      </w:r>
      <w:r>
        <w:rPr>
          <w:b/>
          <w:u w:val="single"/>
        </w:rPr>
        <w:t>.</w:t>
      </w:r>
      <w:r>
        <w:rPr>
          <w:b/>
          <w:u w:val="single"/>
          <w:lang w:val="en-US"/>
        </w:rPr>
        <w:t>g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ΦΥΛΟ</w:t>
      </w:r>
      <w:r>
        <w:rPr>
          <w:rFonts w:cs="Times New Roman" w:ascii="Times New Roman" w:hAnsi="Times New Roman"/>
          <w:sz w:val="24"/>
          <w:szCs w:val="24"/>
        </w:rPr>
        <w:t>:   ΑΝΔΡΑ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ΥΠΗΚΟΟΤΗΤΑ</w:t>
      </w:r>
      <w:r>
        <w:rPr>
          <w:rFonts w:cs="Times New Roman" w:ascii="Times New Roman" w:hAnsi="Times New Roman"/>
          <w:sz w:val="24"/>
          <w:szCs w:val="24"/>
        </w:rPr>
        <w:t>: ΕΛΛΗΝΙΚΗ</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ΣΠΟΥΔ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09-2010 Απόφοιτος Γενικού Λυκείου Στυλίδας με Βαθμό Απολυτηρίου «Λίαν Καλώς» 17,7 και διαγωγή Κοσμιοτάτ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0-2015 Τμήμα Αγροτικής Ανάπτυξης, της σχολής Επιστημών Γεωπονίας και δασολογίας στην κατεύθυνση &lt;&lt; Διαχείρησης Φυτικής Παραγωγής-Φυτοπροστασίας και περιβάλλοντος &gt;&gt; με Βαθμό πτυχίου &lt;&lt;Λίαν Καλώς&gt;&gt; 7,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Ενιαίος και αδιάσπαστος τίτλος σπουδών μεταπτυχιακού επιπέδου (integrated master) στην ειδικότητα του Τμήματός μου &lt;&lt; Διαχείρησης Φυτικής Παραγωγής-Φυτοπροστασίας και περιβάλλοντος &gt;&g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M</w:t>
      </w:r>
      <w:r>
        <w:rPr>
          <w:rFonts w:cs="Times New Roman" w:ascii="Times New Roman" w:hAnsi="Times New Roman"/>
          <w:b/>
          <w:sz w:val="24"/>
          <w:szCs w:val="24"/>
          <w:u w:val="single"/>
        </w:rPr>
        <w:t>ΗΤΡΙΚΗ ΓΛΩΣΣ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Ελληνικά</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ΞΕΝΕΣ ΓΛΩΣΣ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ΑΓΓΛΙΚΑ :</w:t>
      </w:r>
      <w:r>
        <w:rPr>
          <w:rFonts w:cs="Times New Roman" w:ascii="Times New Roman" w:hAnsi="Times New Roman"/>
          <w:sz w:val="24"/>
          <w:szCs w:val="24"/>
          <w:lang w:val="en-US"/>
        </w:rPr>
        <w:t>MICHIGANB</w:t>
      </w:r>
      <w:r>
        <w:rPr>
          <w:rFonts w:cs="Times New Roman" w:ascii="Times New Roman" w:hAnsi="Times New Roman"/>
          <w:sz w:val="24"/>
          <w:szCs w:val="24"/>
        </w:rPr>
        <w:t>2</w:t>
      </w:r>
    </w:p>
    <w:p>
      <w:pPr>
        <w:pStyle w:val="Heading3"/>
        <w:shd w:val="clear" w:color="auto" w:fill="FFFFFF"/>
        <w:spacing w:beforeAutospacing="0" w:before="0" w:afterAutospacing="0" w:after="0"/>
        <w:rPr>
          <w:rFonts w:ascii="Arial" w:hAnsi="Arial" w:cs="Arial"/>
          <w:b w:val="false"/>
          <w:b w:val="false"/>
          <w:sz w:val="24"/>
          <w:szCs w:val="24"/>
          <w:lang w:val="en-GB"/>
        </w:rPr>
      </w:pPr>
      <w:r>
        <w:rPr>
          <w:sz w:val="24"/>
          <w:szCs w:val="24"/>
          <w:lang w:val="en-US"/>
        </w:rPr>
        <w:t>•</w:t>
      </w:r>
      <w:r>
        <w:rPr>
          <w:sz w:val="24"/>
          <w:szCs w:val="24"/>
          <w:lang w:val="en-US"/>
        </w:rPr>
        <w:t xml:space="preserve">ECDL EUROPEAN COMPUTER DRIVING LICENCE </w:t>
      </w:r>
      <w:r>
        <w:rPr>
          <w:rFonts w:cs="Arial" w:ascii="Arial" w:hAnsi="Arial"/>
          <w:b w:val="false"/>
          <w:sz w:val="24"/>
          <w:szCs w:val="24"/>
          <w:lang w:val="en-GB"/>
        </w:rPr>
        <w:t xml:space="preserve"> xLine, </w:t>
      </w:r>
      <w:r>
        <w:rPr>
          <w:rFonts w:cs="Arial" w:ascii="Arial" w:hAnsi="Arial"/>
          <w:b w:val="false"/>
          <w:bCs w:val="false"/>
          <w:color w:val="000000"/>
          <w:sz w:val="24"/>
          <w:szCs w:val="24"/>
          <w:lang w:val="en-US"/>
        </w:rPr>
        <w:t>IBM SPSS Statistics,Office (</w:t>
      </w:r>
      <w:r>
        <w:rPr>
          <w:rFonts w:cs="Arial" w:ascii="Arial" w:hAnsi="Arial"/>
          <w:b w:val="false"/>
          <w:sz w:val="24"/>
          <w:szCs w:val="24"/>
          <w:lang w:val="en-GB"/>
        </w:rPr>
        <w:t>Microsoft Wor</w:t>
      </w:r>
      <w:r>
        <w:rPr>
          <w:rFonts w:cs="Arial" w:ascii="Arial" w:hAnsi="Arial"/>
          <w:b w:val="false"/>
          <w:sz w:val="24"/>
          <w:szCs w:val="24"/>
          <w:lang w:val="en-US"/>
        </w:rPr>
        <w:t>d,</w:t>
      </w:r>
      <w:r>
        <w:rPr>
          <w:rFonts w:cs="Arial" w:ascii="Arial" w:hAnsi="Arial"/>
          <w:b w:val="false"/>
          <w:sz w:val="24"/>
          <w:szCs w:val="24"/>
          <w:lang w:val="en-GB"/>
        </w:rPr>
        <w:t>Excel, PowerPoint, Outlook</w:t>
      </w:r>
      <w:r>
        <w:rPr>
          <w:rFonts w:cs="Arial" w:ascii="Arial" w:hAnsi="Arial"/>
          <w:b w:val="false"/>
          <w:sz w:val="24"/>
          <w:szCs w:val="24"/>
          <w:lang w:val="en-US"/>
        </w:rPr>
        <w:t>)</w:t>
      </w:r>
    </w:p>
    <w:p>
      <w:pPr>
        <w:pStyle w:val="Normal"/>
        <w:spacing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ΓΝΩΣΕΙΣΗ/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Βασικές αρχές των ηλεκτρονικών υπολογιστών (Η/Υ), λειτουργικό περιβάλλον </w:t>
      </w:r>
      <w:r>
        <w:rPr>
          <w:rFonts w:cs="Times New Roman" w:ascii="Times New Roman" w:hAnsi="Times New Roman"/>
          <w:sz w:val="24"/>
          <w:szCs w:val="24"/>
          <w:lang w:val="en-US"/>
        </w:rPr>
        <w:t>Windows</w:t>
      </w:r>
      <w:r>
        <w:rPr>
          <w:rFonts w:cs="Times New Roman" w:ascii="Times New Roman" w:hAnsi="Times New Roman"/>
          <w:sz w:val="24"/>
          <w:szCs w:val="24"/>
        </w:rPr>
        <w:t xml:space="preserve">, προγράμματα γραφείου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ασικές αρχές δικτύων, μέσα δικτύου. αρχιτεκτονική δικτύων, λειτουργικά συστήματα. Το </w:t>
      </w:r>
      <w:r>
        <w:rPr>
          <w:rFonts w:cs="Times New Roman" w:ascii="Times New Roman" w:hAnsi="Times New Roman"/>
          <w:sz w:val="24"/>
          <w:szCs w:val="24"/>
          <w:lang w:val="en-US"/>
        </w:rPr>
        <w:t>Internet</w:t>
      </w:r>
      <w:r>
        <w:rPr>
          <w:rFonts w:cs="Times New Roman" w:ascii="Times New Roman" w:hAnsi="Times New Roman"/>
          <w:sz w:val="24"/>
          <w:szCs w:val="24"/>
        </w:rPr>
        <w:t>φυλλομετρητής, μηχανές αναζήτησης, πύλες ενημέρωσης, λογαριασμοί ηλεκτρονικής αλληλογραφίας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και  συζητήσεω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Βάσεις Δεδομένων. Πεδία, τιμές, χαρακτηριστηκά δεδομένων, σχεσιακό μοντέλο, προγραμματισμός </w:t>
      </w:r>
      <w:r>
        <w:rPr>
          <w:rFonts w:cs="Times New Roman" w:ascii="Times New Roman" w:hAnsi="Times New Roman"/>
          <w:sz w:val="24"/>
          <w:szCs w:val="24"/>
          <w:lang w:val="en-US"/>
        </w:rPr>
        <w:t>SQL</w:t>
      </w:r>
      <w:r>
        <w:rPr>
          <w:rFonts w:cs="Times New Roman" w:ascii="Times New Roman" w:hAnsi="Times New Roman"/>
          <w:sz w:val="24"/>
          <w:szCs w:val="24"/>
        </w:rPr>
        <w:t>, πίνακες, ερωτήματα, φόρμ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Η γλώσσα προγραμματισμού </w:t>
      </w:r>
      <w:r>
        <w:rPr>
          <w:rFonts w:cs="Times New Roman" w:ascii="Times New Roman" w:hAnsi="Times New Roman"/>
          <w:sz w:val="24"/>
          <w:szCs w:val="24"/>
          <w:lang w:val="en-US"/>
        </w:rPr>
        <w:t>C</w:t>
      </w:r>
      <w:r>
        <w:rPr>
          <w:rFonts w:cs="Times New Roman" w:ascii="Times New Roman" w:hAnsi="Times New Roman"/>
          <w:sz w:val="24"/>
          <w:szCs w:val="24"/>
        </w:rPr>
        <w:t xml:space="preserve">. Εισαγωγή. Τύποι και τελεστές. Εντολές ελέγχου ροής. Συναρτήσεις και δομή του προγράμματος. Δείκτες και πίνακες. Δημιουργία δομών. Εισαγωγή στην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ΠΤΥΧΙΑΚΗ ΕΡΓΑΣΙ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Επίδραση δύο μορφών βορίου στην ανάπτυξη και χημική σύσταση δύο υποκειμένων οπωροφόρων.</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ΕΡΓΑΣΙΑΚΗ ΕΜΠΕΙΡΙ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ακτική άσκηση 1/7/2014-31/8/2014 στην Ελαιοτεχνική Στυλίδας (Αθανάσιος Μπερτσιμάς) ,με εργασιακά αντικείμεν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χρήση και πώληση γεωργικών φυτοφαρμάκω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λιπασμάτω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γεωργικού εξοπλισμο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γασία στον Αγροτικό Συνεταιρισμό Βαμβακουργικών Δημητριακών και Κτηνοτροφικών Προϊόντων Λαμίας και ενασχόληση με δηλώσεις ΟΣΔΕ από την χρονική περίοδο 13/03/2017 εως 11/05/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μμετοχή ως γεωπόνος στο έργο με τίτλο &lt;&lt;Τεχνική και Συμβουλευτική Υποστήριξη Ανάπτυξης μηχανισμού ελέγχου και ενίσχυσης του προγράμματος Δακοκτονίας της Περιφέρειας Στερεάς Ελλάδας, στη Φθιώτιδα&gt;&gt;, σύμβασης μεταξύ της εταιρείας NEUROPUBLIC A.E. και της Περιφέρειας Στερεάς Ελλάδας από τις 20/06/2017 εως 31/10/2017.Αναλαμβάνοντας εργασίες στην Δημοτική Κοινότητα Στυλίδας, την Κοινότητα Αγίας Μαρίνας και Αυλακίου με συνολική έκταση 5111στρ και πλήθος 80.000 ελαιόδεντρω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γασία στον Αγροτικό Ελαιουργικό Συνεταιρισμό Στυλίδας με σύμβαση έργου διάρκειας από 15/09/2017 εως 31/05/2018, ως επιβλέπων γεωπόνος για την υλοποίηση του μέτρου Β.iv1-1: &lt;&lt; Μέτρα πρακτικής επίδειξης τεχνικών ελειοκαλλιέργειας - Σύστημα Ολοκληρωμένης Διαχείρησης Ελαιοκαλλιέργειας  &gt;&gt;.</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ργασία </w:t>
      </w:r>
      <w:r>
        <w:rPr>
          <w:rFonts w:eastAsia="Times New Roman" w:cs="Times New Roman" w:ascii="Times New Roman" w:hAnsi="Times New Roman"/>
          <w:color w:val="000000" w:themeColor="text1"/>
          <w:sz w:val="24"/>
          <w:szCs w:val="24"/>
        </w:rPr>
        <w:t>στον Αγροτικό Ελαιουργικό Συνεταιρισμό Στυλίδας με σύμβαση έργου διάρκειας από 01/06/2018 εως 15/06/2018 παρέχοντας τις υπηρεσίες μου στην ψηφιοποίηση αγροτεμαχίων στο πλαίσιο υποβολής Αιτήσεων Ενιαίας Ενίσχυσης έτους 2018.</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ΣΕΜΙΝΑΡΙΑ-ΗΜΕΡΙΔΕΣ-ΣΥΝΕΔΡΙΟ-ΕΚΔΗΛΩΣΗ</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Πανελλήνιο Συνέδριο Βιολογικής Γεωργίας και Κτηνοτροφίας της Ε.Β.Ε.Ε.  σε συνδιοργάνωση με το Δήμο Παρανεστίου και το ΚΠΕ Παρανεστίου και με την υποστήριξη του Δικτύου Αιγίλοπα και την εναλλακτική κοινότητα Πελίτι.</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Ημερίδα «Επαγγελματικά Δικαιώματα Γεωπόνων- Δασολόγων» που διοργανώθηκε στο Δημοκρίτειο Πανεπιστήμιο Θράκης (08/03/2013).</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πιστημονική Διημερίδα στην Περιβαλλοντική Πολιτική και Φιλοσοφία με θέμα: «Διεθνής Περιβαλλοντική Πολιτική: Αναμετρήσεις με το Μέλλον».</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Σεμινάριο: «Ελληνικά αρωματικά και φαρμακευτικά φυτά: Τρόποι αξιοποίησης, αναπαραγωγή, καλλιέργεια, μεταποίηση» που πραγματοποιήθηκε στην Ορεστιάδα.</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Διεθνή Διεπιστημονική Διημερίδα:« Μια ευέλικτη γεωργία που εξυπηρετεί την αειφορία σε ένα μεταβαλλόμενο περιβάλλον» που πραγματοποιήθηκε στην Ορεστιάδα.</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Διήμερη ενημερωτική εκδήλωση:« Νέα Γενιά σε Δράση και </w:t>
      </w:r>
      <w:r>
        <w:rPr>
          <w:rFonts w:cs="Times New Roman" w:ascii="Times New Roman" w:hAnsi="Times New Roman"/>
          <w:sz w:val="24"/>
          <w:szCs w:val="24"/>
          <w:lang w:val="en-US"/>
        </w:rPr>
        <w:t>Eurodesk</w:t>
      </w:r>
      <w:r>
        <w:rPr>
          <w:rFonts w:cs="Times New Roman" w:ascii="Times New Roman" w:hAnsi="Times New Roman"/>
          <w:sz w:val="24"/>
          <w:szCs w:val="24"/>
        </w:rPr>
        <w: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Ημερίδα «Επαγγελματικά Δικαιώματα Γεωπόνων- Δασολόγων» που διοργανώθηκε στο Δημοκρίτειο Πανεπιστήμιο Θράκης (19/03/2014).</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Παρακολούθηση &lt;&lt;Διαδυκτιακό Συνέδριο για το Ελαιόλαδο&gt;&gt; που διοργανώθηκε από τα τμήματα Διαιτολογίας - Διατροφολογίας και Βιοϊατρικής του Εκπαιδευτικού Ομίλου New York College.</w:t>
      </w:r>
    </w:p>
    <w:p>
      <w:pPr>
        <w:pStyle w:val="Normal"/>
        <w:tabs>
          <w:tab w:val="clear" w:pos="720"/>
          <w:tab w:val="left" w:pos="2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35"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ΕΝΑΣΧΟΛΗΣΗ ΜΕ ΤΑ ΚΟΙΝΑ</w:t>
      </w:r>
    </w:p>
    <w:p>
      <w:pPr>
        <w:pStyle w:val="Normal"/>
        <w:tabs>
          <w:tab w:val="clear" w:pos="720"/>
          <w:tab w:val="left" w:pos="2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Τον Μάιο του 2019 έλαβα μέρος στις Δημοτικές εκλογές της Ανατολικής Φθιώτιδας με τον συνδυασμό &lt;&lt; Ενωμένη Ανατολική Φθιώτιδα &gt;&gt; για Πρόεδρος Δημοτικής Κοινότητας Στυλίδας (μεγαλύτερη κοινότητα του διευρυμένου Δήμου) στις οποίες εκλέχθηκα από την 1η Κυριακή. Συνεπώς, από την 1η Σεπτεμβρίου του 2019 εως σήμερα εκτελώ πιστά τα καθήκοντα μου σαν Πρόεδρος Δημοτικής Κοινότητας Στυλίδ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ΜΕ ΤΙΜΗ</w:t>
      </w:r>
    </w:p>
    <w:p>
      <w:pPr>
        <w:pStyle w:val="Normal"/>
        <w:jc w:val="right"/>
        <w:rPr>
          <w:sz w:val="28"/>
          <w:szCs w:val="28"/>
        </w:rPr>
      </w:pPr>
      <w:r>
        <w:rPr>
          <w:sz w:val="28"/>
          <w:szCs w:val="28"/>
        </w:rPr>
        <w:t>ΧΡΙΣΤΟΔΟΥΛΟΥ ΒΑΣΙΛΕΙΟΣ</w:t>
      </w:r>
    </w:p>
    <w:p>
      <w:pPr>
        <w:pStyle w:val="Normal"/>
        <w:jc w:val="center"/>
        <w:rPr/>
      </w:pPr>
      <w:r>
        <w:rPr/>
      </w:r>
    </w:p>
    <w:p>
      <w:pPr>
        <w:pStyle w:val="Normal"/>
        <w:rPr>
          <w:sz w:val="28"/>
          <w:szCs w:val="28"/>
        </w:rPr>
      </w:pPr>
      <w:r>
        <w:rPr>
          <w:sz w:val="28"/>
          <w:szCs w:val="28"/>
        </w:rPr>
      </w:r>
    </w:p>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7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3">
    <w:name w:val="Heading 3"/>
    <w:basedOn w:val="Normal"/>
    <w:link w:val="Heading3Char"/>
    <w:semiHidden/>
    <w:unhideWhenUsed/>
    <w:qFormat/>
    <w:rsid w:val="000257d5"/>
    <w:pPr>
      <w:spacing w:lineRule="auto" w:line="240" w:beforeAutospacing="1" w:afterAutospacing="1"/>
      <w:outlineLvl w:val="2"/>
    </w:pPr>
    <w:rPr>
      <w:rFonts w:ascii="Times New Roman" w:hAnsi="Times New Roman" w:eastAsia="Times New Roman" w:cs="Times New Roman"/>
      <w:b/>
      <w:bCs/>
      <w:sz w:val="27"/>
      <w:szCs w:val="27"/>
      <w:lang w:eastAsia="el-GR"/>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semiHidden/>
    <w:qFormat/>
    <w:rsid w:val="000257d5"/>
    <w:rPr>
      <w:rFonts w:ascii="Times New Roman" w:hAnsi="Times New Roman" w:eastAsia="Times New Roman" w:cs="Times New Roman"/>
      <w:b/>
      <w:bCs/>
      <w:sz w:val="27"/>
      <w:szCs w:val="27"/>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7d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7</Words>
  <Characters>4089</Characters>
  <CharactersWithSpaces>48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53:00Z</dcterms:created>
  <dc:creator>Bill</dc:creator>
  <dc:description/>
  <dc:language>en-US</dc:language>
  <cp:lastModifiedBy>αψερ</cp:lastModifiedBy>
  <dcterms:modified xsi:type="dcterms:W3CDTF">2023-08-10T2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