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12065" distB="10160" distL="6985" distR="12700" simplePos="0" locked="0" layoutInCell="0" allowOverlap="1" relativeHeight="2">
                <wp:simplePos x="0" y="0"/>
                <wp:positionH relativeFrom="column">
                  <wp:posOffset>-297815</wp:posOffset>
                </wp:positionH>
                <wp:positionV relativeFrom="paragraph">
                  <wp:posOffset>-207010</wp:posOffset>
                </wp:positionV>
                <wp:extent cx="5952490" cy="95408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954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a5"/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802"/>
                              <w:gridCol w:w="3401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  <w:drawing>
                                      <wp:inline distT="0" distB="0" distL="0" distR="0">
                                        <wp:extent cx="615315" cy="603885"/>
                                        <wp:effectExtent l="0" t="0" r="0" b="0"/>
                                        <wp:docPr id="3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315" cy="603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0"/>
                                    <w:jc w:val="center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  <w:t>ΔΗΜΟΣ ΛΑΜΙΕΩΝ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0"/>
                                    <w:jc w:val="center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  <w:t>ΠΑΙΔΙΚΟΙ &amp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0"/>
                                    <w:jc w:val="center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  <w:t>ΒΡΕΦΟΝΗΠΙΑΚΟΙ ΣΤΑΘΜΟΙ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0"/>
                                    <w:jc w:val="center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  <w:t>Δ. ΛΑΜΙΕΩΝ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el-GR" w:eastAsia="el-GR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el-GR" w:eastAsia="el-GR" w:bidi="ar-SA"/>
                                    </w:rPr>
                                    <w:t>ΑΙΤΗΣΗ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el-GR" w:eastAsia="el-GR" w:bidi="ar-SA"/>
                                    </w:rPr>
                                    <w:t>ΕΠΑΝΕΓΓΡΑΦΗ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32"/>
                                      <w:szCs w:val="32"/>
                                      <w:lang w:val="el-GR" w:eastAsia="el-GR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  <w:t>ΣΤΟ</w:t>
                                  </w: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en-US" w:eastAsia="el-GR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  <w:t xml:space="preserve"> …………… ΠΑΙΔΙΚΟ ΣΤΑΘΜΟ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16"/>
                                      <w:szCs w:val="16"/>
                                      <w:lang w:val="el-GR" w:eastAsia="el-GR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16"/>
                                      <w:szCs w:val="16"/>
                                      <w:lang w:val="el-GR" w:eastAsia="el-GR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16"/>
                                      <w:szCs w:val="16"/>
                                      <w:lang w:val="el-GR" w:eastAsia="el-GR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" w:cs=""/>
                                      <w:kern w:val="0"/>
                                      <w:lang w:val="el-GR" w:eastAsia="el-G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16"/>
                                      <w:szCs w:val="16"/>
                                      <w:lang w:val="el-GR" w:eastAsia="el-GR" w:bidi="ar-SA"/>
                                    </w:rPr>
                                    <w:t>Β’ Επιλογή Σταθμού 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  <w:t>Λαμία ….../..…./20…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  <w:t>Αρ. Πρ. …………………………………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24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16"/>
                                      <w:szCs w:val="16"/>
                                      <w:lang w:val="el-GR" w:eastAsia="el-GR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16"/>
                                      <w:szCs w:val="16"/>
                                      <w:lang w:val="el-GR" w:eastAsia="el-GR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2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16"/>
                                      <w:szCs w:val="16"/>
                                      <w:lang w:val="el-GR" w:eastAsia="el-GR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" w:cs=""/>
                                      <w:kern w:val="0"/>
                                      <w:lang w:val="el-GR" w:eastAsia="el-G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16"/>
                                      <w:szCs w:val="16"/>
                                      <w:lang w:val="el-GR" w:eastAsia="el-GR" w:bidi="ar-SA"/>
                                    </w:rPr>
                                    <w:t>ΚΑΤΗΓΟΡΙΑ ΤΡΟΦΕΙΩΝ: ……………………..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</w:p>
                          <w:tbl>
                            <w:tblPr>
                              <w:tblW w:w="9333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933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3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2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. ΣΤΟΙΧΕΙΑ ΑΙΤΟΥΝΤΟΣ/ΟΥΣΑ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40" w:after="200"/>
                                    <w:rPr/>
                                  </w:pPr>
                                  <w:r>
                                    <w:rPr/>
                                    <w:t>ΕΠΙΘΕΤΟ……………………………………………………………….    ΟΝΟΜΑ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ΔΙΕΥΘΥΝΣΗ ΚΑΤΟΙΚΙΑΣ / ΟΔΟΣ …………………………………………. ΑΡΙΘΜΟΣ …………………….. Τ.Κ. ………………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ΤΗΛΕΦΩΝΟ ΟΙΚΙΑΣ …………………………….   ΚΙΝΗΤΟ ΤΗΛΕΦΩΝΟ ……………………………….…………………………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Β. ΣΤΟΙΧΕΙΑ ΠΑΙΔΙΟΥ ΠΟΥ ΘΑ ΦΙΛΟΞΕΝΗΘΕΙ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ΕΠΙΘΕΤΟ……………………………………………………………….    ΟΝΟΜΑ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ΗΜΕΡΟΜΗΝΙΑ ΓΕΝΝΗΣΗΣ 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Γ. ΑΠΑΡΑΙΤΗΤΑ ΣΥΝΗΜΜΕΝΑ ΔΙΚΑΙΟΛΟΓΗΤΙΚ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/>
                                    <w:t>1. Υπεύθυνη δήλωση γονέα που βεβαιώνει τη μη μεταβολή στα δικαιολογητικά της εγγραφής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 Εκκαθαριστικό σημείωμα έτους 2022 (αφορά εισοδήματα του 2021)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. Φωτοτυπία του βιβλιαρίου υγείας με τα εμβόλια που προβλέπονται για την ηλικία του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ΥΜΠΛΗΡΩΜΑΤΙΚΑ ΔΙΚΑΙΟΛΟΓΗΤΙΚΑ (μόνο για ενδιαφερόμενους)</w:t>
                                  </w:r>
                                </w:p>
                                <w:tbl>
                                  <w:tblPr>
                                    <w:tblStyle w:val="a5"/>
                                    <w:tblW w:w="910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396"/>
                                    <w:gridCol w:w="433"/>
                                    <w:gridCol w:w="62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el-GR" w:eastAsia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el-GR" w:eastAsia="el-GR" w:bidi="ar-SA"/>
                                          </w:rPr>
                                          <w:t>ΠΟΛΥΤΕΚΝΗ ΟΙΚΟΓΕΝΕΙ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el-GR" w:eastAsia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el-GR" w:eastAsia="el-G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0"/>
                                            <w:szCs w:val="20"/>
                                            <w:lang w:val="el-GR" w:eastAsia="el-GR" w:bidi="ar-SA"/>
                                          </w:rPr>
                                          <w:t>Πρόσφατο πιστοποιητικό οικ. κατάσταση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el-GR" w:eastAsia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el-GR" w:eastAsia="el-GR" w:bidi="ar-SA"/>
                                          </w:rPr>
                                          <w:t>ΠΑΙΔΙΑ ΜΟΝΟΓΟΝΕΪΚΩΝ  ΟΙΚΟΓΕΝΕΙΩ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16"/>
                                            <w:szCs w:val="16"/>
                                            <w:lang w:val="el-GR" w:eastAsia="el-G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8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lang w:val="el-GR" w:eastAsia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l-GR" w:eastAsia="el-GR" w:bidi="ar-SA"/>
                                          </w:rPr>
                                          <w:t>1. Για τους άγαμους γονείς:</w:t>
                                        </w: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16"/>
                                            <w:szCs w:val="16"/>
                                            <w:lang w:val="el-GR" w:eastAsia="el-GR" w:bidi="ar-SA"/>
                                          </w:rPr>
                                          <w:t xml:space="preserve"> Πρόσφατο πιστοποιητικό οικ. κατάστασης</w:t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lang w:val="el-GR" w:eastAsia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l-GR" w:eastAsia="el-GR" w:bidi="ar-SA"/>
                                          </w:rPr>
                                          <w:t>2. Για τελούντες σε χηρεία:</w:t>
                                        </w: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16"/>
                                            <w:szCs w:val="16"/>
                                            <w:lang w:val="el-GR" w:eastAsia="el-GR" w:bidi="ar-SA"/>
                                          </w:rPr>
                                          <w:t xml:space="preserve"> Πρόσφατο πιστοποιητικό οικ. κατάστασης ή ληξιαρχική πράξη θανάτου</w:t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lang w:val="el-GR" w:eastAsia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l-GR" w:eastAsia="el-GR" w:bidi="ar-SA"/>
                                          </w:rPr>
                                          <w:t>3. Για γονείς με αποκλειστική μέριμνα:</w:t>
                                        </w: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16"/>
                                            <w:szCs w:val="16"/>
                                            <w:lang w:val="el-GR" w:eastAsia="el-GR" w:bidi="ar-SA"/>
                                          </w:rPr>
                                          <w:t xml:space="preserve"> Δικαστική απόφασ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el-GR" w:eastAsia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el-GR" w:eastAsia="el-GR" w:bidi="ar-SA"/>
                                          </w:rPr>
                                          <w:t>ΠΑΙΔΙΑ ΣΤΡΑΤΕΥΜΕΝΩ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0"/>
                                            <w:szCs w:val="20"/>
                                            <w:lang w:val="el-GR" w:eastAsia="el-G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8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0"/>
                                            <w:szCs w:val="20"/>
                                            <w:lang w:val="el-GR" w:eastAsia="el-GR" w:bidi="ar-SA"/>
                                          </w:rPr>
                                          <w:t>Βεβαίωση από το στρατό, για την περίοδο που ο γονέας υπηρετε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el-GR" w:eastAsia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el-GR" w:eastAsia="el-GR" w:bidi="ar-SA"/>
                                          </w:rPr>
                                          <w:t>ΠΑΙΔΙΑ ΑΠΟΡΩΝ ΦΟΙΤΗΤΩ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0"/>
                                            <w:szCs w:val="20"/>
                                            <w:lang w:val="el-GR" w:eastAsia="el-G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0"/>
                                            <w:szCs w:val="20"/>
                                            <w:lang w:val="el-GR" w:eastAsia="el-GR" w:bidi="ar-SA"/>
                                          </w:rPr>
                                          <w:t>Πρόσφατη βεβαίωση της γραμματείας της σχολής φοίτηση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el-GR" w:eastAsia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el-GR" w:eastAsia="el-GR" w:bidi="ar-SA"/>
                                          </w:rPr>
                                          <w:t>ΓΟΝΕΑΣ-ΠΑΙΔΙ ΜΕ ΑΝΑΠΗΡΙΑ &gt;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0"/>
                                            <w:szCs w:val="20"/>
                                            <w:lang w:val="el-GR" w:eastAsia="el-G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0"/>
                                            <w:szCs w:val="20"/>
                                            <w:lang w:val="el-GR" w:eastAsia="el-GR" w:bidi="ar-SA"/>
                                          </w:rPr>
                                          <w:t>Πιστοποιητικό αναπηρίας από δημόσιο φορέ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el-GR" w:eastAsia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el-GR" w:eastAsia="el-GR" w:bidi="ar-SA"/>
                                          </w:rPr>
                                          <w:t>ΠΑΙΔΙΑ ΑΛΛΟΔΑΠΩ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0"/>
                                            <w:szCs w:val="20"/>
                                            <w:lang w:val="el-GR" w:eastAsia="el-G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8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0"/>
                                            <w:szCs w:val="20"/>
                                            <w:lang w:val="el-GR" w:eastAsia="el-GR" w:bidi="ar-SA"/>
                                          </w:rPr>
                                          <w:t>Φωτοτυπία κάρτας παραμονής σε ισχύ και φωτοτυπία διαβατηρίου του παιδιού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 xml:space="preserve">Ημερομηνία:                                      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 Δηλών/ούσ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23.45pt;margin-top:-16.3pt;width:468.65pt;height:751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tbl>
                      <w:tblPr>
                        <w:tblStyle w:val="a5"/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802"/>
                        <w:gridCol w:w="3401"/>
                        <w:gridCol w:w="3119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el-GR" w:eastAsia="el-GR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el-GR" w:eastAsia="el-GR" w:bidi="ar-SA"/>
                              </w:rPr>
                              <w:drawing>
                                <wp:inline distT="0" distB="0" distL="0" distR="0">
                                  <wp:extent cx="615315" cy="603885"/>
                                  <wp:effectExtent l="0" t="0" r="0" b="0"/>
                                  <wp:docPr id="4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120" w:after="0"/>
                              <w:jc w:val="center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el-GR" w:eastAsia="el-GR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el-GR" w:eastAsia="el-GR" w:bidi="ar-SA"/>
                              </w:rPr>
                              <w:t>ΔΗΜΟΣ ΛΑΜΙΕΩΝ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120" w:after="0"/>
                              <w:jc w:val="center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el-GR" w:eastAsia="el-GR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el-GR" w:eastAsia="el-GR" w:bidi="ar-SA"/>
                              </w:rPr>
                              <w:t>ΠΑΙΔΙΚΟΙ &amp;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120" w:after="0"/>
                              <w:jc w:val="center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el-GR" w:eastAsia="el-GR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el-GR" w:eastAsia="el-GR" w:bidi="ar-SA"/>
                              </w:rPr>
                              <w:t>ΒΡΕΦΟΝΗΠΙΑΚΟΙ ΣΤΑΘΜΟΙ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120" w:after="0"/>
                              <w:jc w:val="center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el-GR" w:eastAsia="el-GR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el-GR" w:eastAsia="el-GR" w:bidi="ar-SA"/>
                              </w:rPr>
                              <w:t>Δ. ΛΑΜΙΕΩΝ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/>
                                <w:b/>
                                <w:kern w:val="0"/>
                                <w:sz w:val="28"/>
                                <w:szCs w:val="28"/>
                                <w:lang w:val="el-GR" w:eastAsia="el-GR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/>
                                <w:b/>
                                <w:kern w:val="0"/>
                                <w:sz w:val="28"/>
                                <w:szCs w:val="28"/>
                                <w:lang w:val="el-GR" w:eastAsia="el-GR" w:bidi="ar-SA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"/>
                                <w:b/>
                                <w:kern w:val="0"/>
                                <w:sz w:val="28"/>
                                <w:szCs w:val="28"/>
                                <w:lang w:val="el-GR" w:eastAsia="el-GR" w:bidi="ar-SA"/>
                              </w:rPr>
                              <w:t>ΕΠΑΝΕΓΓΡΑΦΗΣ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32"/>
                                <w:szCs w:val="32"/>
                                <w:lang w:val="el-GR" w:eastAsia="el-GR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el-GR" w:eastAsia="el-GR" w:bidi="ar-SA"/>
                              </w:rPr>
                              <w:t>ΣΤΟ</w:t>
                            </w: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en-US" w:eastAsia="el-GR" w:bidi="ar-SA"/>
                              </w:rPr>
                              <w:t>N</w:t>
                            </w: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el-GR" w:eastAsia="el-GR" w:bidi="ar-SA"/>
                              </w:rPr>
                              <w:t xml:space="preserve"> …………… ΠΑΙΔΙΚΟ ΣΤΑΘΜΟ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16"/>
                                <w:szCs w:val="16"/>
                                <w:lang w:val="el-GR" w:eastAsia="el-GR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16"/>
                                <w:szCs w:val="16"/>
                                <w:lang w:val="el-GR" w:eastAsia="el-GR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16"/>
                                <w:szCs w:val="16"/>
                                <w:lang w:val="el-GR" w:eastAsia="el-GR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" w:cs=""/>
                                <w:kern w:val="0"/>
                                <w:lang w:val="el-GR" w:eastAsia="el-GR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16"/>
                                <w:szCs w:val="16"/>
                                <w:lang w:val="el-GR" w:eastAsia="el-GR" w:bidi="ar-SA"/>
                              </w:rPr>
                              <w:t>Β’ Επιλογή Σταθμού ……………………………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el-GR" w:eastAsia="el-GR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el-GR" w:eastAsia="el-GR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el-GR" w:eastAsia="el-GR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el-GR" w:eastAsia="el-GR" w:bidi="ar-SA"/>
                              </w:rPr>
                              <w:t>Λαμία ….../..…./20….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el-GR" w:eastAsia="el-GR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el-GR" w:eastAsia="el-GR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el-GR" w:eastAsia="el-GR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el-GR" w:eastAsia="el-GR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el-GR" w:eastAsia="el-GR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el-GR" w:eastAsia="el-GR" w:bidi="ar-SA"/>
                              </w:rPr>
                              <w:t>Αρ. Πρ. 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24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16"/>
                                <w:szCs w:val="16"/>
                                <w:lang w:val="el-GR" w:eastAsia="el-GR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16"/>
                                <w:szCs w:val="16"/>
                                <w:lang w:val="el-GR" w:eastAsia="el-GR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12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16"/>
                                <w:szCs w:val="16"/>
                                <w:lang w:val="el-GR" w:eastAsia="el-GR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" w:cs=""/>
                                <w:kern w:val="0"/>
                                <w:lang w:val="el-GR" w:eastAsia="el-GR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16"/>
                                <w:szCs w:val="16"/>
                                <w:lang w:val="el-GR" w:eastAsia="el-GR" w:bidi="ar-SA"/>
                              </w:rPr>
                              <w:t>ΚΑΤΗΓΟΡΙΑ ΤΡΟΦΕΙΩΝ: …………………….. €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 </w:t>
                      </w:r>
                    </w:p>
                    <w:tbl>
                      <w:tblPr>
                        <w:tblW w:w="9333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9333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3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12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 ΣΤΟΙΧΕΙΑ ΑΙΤΟΥΝΤΟΣ/ΟΥΣΑ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40" w:after="200"/>
                              <w:rPr/>
                            </w:pPr>
                            <w:r>
                              <w:rPr/>
                              <w:t>ΕΠΙΘΕΤΟ……………………………………………………………….    ΟΝΟΜΑ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/>
                              <w:t>ΔΙΕΥΘΥΝΣΗ ΚΑΤΟΙΚΙΑΣ / ΟΔΟΣ …………………………………………. ΑΡΙΘΜΟΣ …………………….. Τ.Κ. ………………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/>
                              <w:t>ΤΗΛΕΦΩΝΟ ΟΙΚΙΑΣ …………………………….   ΚΙΝΗΤΟ ΤΗΛΕΦΩΝΟ ……………………………….…………………………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Β. ΣΤΟΙΧΕΙΑ ΠΑΙΔΙΟΥ ΠΟΥ ΘΑ ΦΙΛΟΞΕΝΗΘΕΙ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/>
                              <w:t>ΕΠΙΘΕΤΟ……………………………………………………………….    ΟΝΟΜΑ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/>
                              <w:t>ΗΜΕΡΟΜΗΝΙΑ ΓΕΝΝΗΣΗΣ …………………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Γ. ΑΠΑΡΑΙΤΗΤΑ ΣΥΝΗΜΜΕΝΑ ΔΙΚΑΙΟΛΟΓΗΤΙΚ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rPr>
                                <w:color w:val="000000" w:themeColor="text1"/>
                              </w:rPr>
                            </w:pPr>
                            <w:r>
                              <w:rPr/>
                              <w:t>1. Υπεύθυνη δήλωση γονέα που βεβαιώνει τη μη μεταβολή στα δικαιολογητικά της εγγραφής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/>
                              <w:t>2. Εκκαθαριστικό σημείωμα έτους 2022 (αφορά εισοδήματα του 2021)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/>
                              <w:t>3. Φωτοτυπία του βιβλιαρίου υγείας με τα εμβόλια που προβλέπονται για την ηλικία του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ΥΜΠΛΗΡΩΜΑΤΙΚΑ ΔΙΚΑΙΟΛΟΓΗΤΙΚΑ (μόνο για ενδιαφερόμενους)</w:t>
                            </w:r>
                          </w:p>
                          <w:tbl>
                            <w:tblPr>
                              <w:tblStyle w:val="a5"/>
                              <w:tblW w:w="91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96"/>
                              <w:gridCol w:w="433"/>
                              <w:gridCol w:w="6278"/>
                            </w:tblGrid>
                            <w:tr>
                              <w:trPr/>
                              <w:tc>
                                <w:tcPr>
                                  <w:tcW w:w="2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  <w:t>ΠΟΛΥΤΕΚΝΗ ΟΙΚΟΓΕΝΕΙΑ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0"/>
                                      <w:szCs w:val="20"/>
                                      <w:lang w:val="el-GR" w:eastAsia="el-GR" w:bidi="ar-SA"/>
                                    </w:rPr>
                                    <w:t>Πρόσφατο πιστοποιητικό οικ. κατάστα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  <w:t>ΠΑΙΔΙΑ ΜΟΝΟΓΟΝΕΪΚΩΝ  ΟΙΚΟΓΕΝΕΙΩΝ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16"/>
                                      <w:szCs w:val="16"/>
                                      <w:lang w:val="el-GR" w:eastAsia="el-G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lang w:val="el-GR" w:eastAsia="el-G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16"/>
                                      <w:szCs w:val="16"/>
                                      <w:lang w:val="el-GR" w:eastAsia="el-GR" w:bidi="ar-SA"/>
                                    </w:rPr>
                                    <w:t>1. Για τους άγαμους γονείς:</w:t>
                                  </w:r>
                                  <w:r>
                                    <w:rPr>
                                      <w:rFonts w:eastAsia="" w:cs=""/>
                                      <w:kern w:val="0"/>
                                      <w:sz w:val="16"/>
                                      <w:szCs w:val="16"/>
                                      <w:lang w:val="el-GR" w:eastAsia="el-GR" w:bidi="ar-SA"/>
                                    </w:rPr>
                                    <w:t xml:space="preserve"> Πρόσφατο πιστοποιητικό οικ. κατάσταση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lang w:val="el-GR" w:eastAsia="el-G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16"/>
                                      <w:szCs w:val="16"/>
                                      <w:lang w:val="el-GR" w:eastAsia="el-GR" w:bidi="ar-SA"/>
                                    </w:rPr>
                                    <w:t>2. Για τελούντες σε χηρεία:</w:t>
                                  </w:r>
                                  <w:r>
                                    <w:rPr>
                                      <w:rFonts w:eastAsia="" w:cs=""/>
                                      <w:kern w:val="0"/>
                                      <w:sz w:val="16"/>
                                      <w:szCs w:val="16"/>
                                      <w:lang w:val="el-GR" w:eastAsia="el-GR" w:bidi="ar-SA"/>
                                    </w:rPr>
                                    <w:t xml:space="preserve"> Πρόσφατο πιστοποιητικό οικ. κατάστασης ή ληξιαρχική πράξη θανάτου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lang w:val="el-GR" w:eastAsia="el-G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16"/>
                                      <w:szCs w:val="16"/>
                                      <w:lang w:val="el-GR" w:eastAsia="el-GR" w:bidi="ar-SA"/>
                                    </w:rPr>
                                    <w:t>3. Για γονείς με αποκλειστική μέριμνα:</w:t>
                                  </w:r>
                                  <w:r>
                                    <w:rPr>
                                      <w:rFonts w:eastAsia="" w:cs=""/>
                                      <w:kern w:val="0"/>
                                      <w:sz w:val="16"/>
                                      <w:szCs w:val="16"/>
                                      <w:lang w:val="el-GR" w:eastAsia="el-GR" w:bidi="ar-SA"/>
                                    </w:rPr>
                                    <w:t xml:space="preserve"> Δικαστική απόφα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  <w:t>ΠΑΙΔΙΑ ΣΤΡΑΤΕΥΜΕΝΩΝ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0"/>
                                      <w:szCs w:val="20"/>
                                      <w:lang w:val="el-GR" w:eastAsia="el-G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0"/>
                                      <w:szCs w:val="20"/>
                                      <w:lang w:val="el-GR" w:eastAsia="el-GR" w:bidi="ar-SA"/>
                                    </w:rPr>
                                    <w:t>Βεβαίωση από το στρατό, για την περίοδο που ο γονέας υπηρετε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  <w:t>ΠΑΙΔΙΑ ΑΠΟΡΩΝ ΦΟΙΤΗΤΩΝ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0"/>
                                      <w:szCs w:val="20"/>
                                      <w:lang w:val="el-GR" w:eastAsia="el-G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0"/>
                                      <w:szCs w:val="20"/>
                                      <w:lang w:val="el-GR" w:eastAsia="el-GR" w:bidi="ar-SA"/>
                                    </w:rPr>
                                    <w:t>Πρόσφατη βεβαίωση της γραμματείας της σχολής φοίτη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  <w:t>ΓΟΝΕΑΣ-ΠΑΙΔΙ ΜΕ ΑΝΑΠΗΡΙΑ &gt;50%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0"/>
                                      <w:szCs w:val="20"/>
                                      <w:lang w:val="el-GR" w:eastAsia="el-G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0"/>
                                      <w:szCs w:val="20"/>
                                      <w:lang w:val="el-GR" w:eastAsia="el-GR" w:bidi="ar-SA"/>
                                    </w:rPr>
                                    <w:t>Πιστοποιητικό αναπηρίας από δημόσιο φορέ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  <w:t>ΠΑΙΔΙΑ ΑΛΛΟΔΑΠΩΝ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0"/>
                                      <w:szCs w:val="20"/>
                                      <w:lang w:val="el-GR" w:eastAsia="el-G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0"/>
                                      <w:szCs w:val="20"/>
                                      <w:lang w:val="el-GR" w:eastAsia="el-GR" w:bidi="ar-SA"/>
                                    </w:rPr>
                                    <w:t>Φωτοτυπία κάρτας παραμονής σε ισχύ και φωτοτυπία διαβατηρίου του παιδιο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Ημερομηνία: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 xml:space="preserve"> Δηλών/ούσ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1b61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b61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b0e6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b0e6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34:00Z</dcterms:created>
  <dc:creator>user</dc:creator>
  <dc:description/>
  <dc:language>en-US</dc:language>
  <cp:lastModifiedBy>user</cp:lastModifiedBy>
  <cp:lastPrinted>2020-05-22T06:31:00Z</cp:lastPrinted>
  <dcterms:modified xsi:type="dcterms:W3CDTF">2022-05-25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